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 проведении территориального этапа Областного поэтического чемпионата среди школьных команд, посвященного Году педагога и наставника в Ро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1. Поэтический чемпионат среди школьных команд (далее - Чемпионат) проводится в целях реализации государственной молодежной политики в сфере развития и поддержки творчества среди молодежи, в соответствии с календарем мероприятий государственных учреждений дополнительного образования Самарской област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ь, задачи, требования и порядок организации и проведения Чемпионата среди школьных команд.</w:t>
      </w:r>
    </w:p>
    <w:p>
      <w:pPr>
        <w:pStyle w:val="Style23"/>
        <w:spacing w:lineRule="auto" w:line="360"/>
        <w:ind w:firstLine="993"/>
        <w:jc w:val="both"/>
        <w:rPr/>
      </w:pPr>
      <w:r>
        <w:rPr>
          <w:sz w:val="28"/>
          <w:szCs w:val="28"/>
        </w:rPr>
        <w:t>1.3. Учредитель Чемпионата: Северное управление министерства образования и науки Самарской области.</w:t>
      </w:r>
    </w:p>
    <w:p>
      <w:pPr>
        <w:pStyle w:val="Style23"/>
        <w:spacing w:lineRule="auto" w:line="360"/>
        <w:ind w:firstLine="993"/>
        <w:jc w:val="both"/>
        <w:rPr/>
      </w:pPr>
      <w:r>
        <w:rPr>
          <w:sz w:val="28"/>
          <w:szCs w:val="28"/>
        </w:rPr>
        <w:t>1.4. Организатор Чемпионата: Государственное бюджетное учреждение дополнительного профессионального образования Самарской области «Сергиевский Ресурсный центр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Чемпиона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, развитие и поддержка юных талантливых автор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2. Популяризация поэзии как оригинального вида литературного творче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общение школьников к литературному процессу в Самарской обл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поэтической культуры в Росс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5. Привлечение возможно большего числа детей к активной интеллектуальной деятельности, содержательному досуг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Поощрение творческой самобытности ребё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благоприятной среды для преемственности поколений в литератур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овышение общественного интереса к современному поэтическому творчеств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Чемпиона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Чемпионате принимают участие учащиеся 6-11 классов образовательных учреждений, подведомственных Северному управлению министерства образования и науки Самарской област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ординаторы территориального этапа Чемпионат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БУ ДПО СО «Сергиевский РЦ» 446541, Самарская область, Сергиевский район, село Сергиевск, улица Ленина, дом 87а, телефон 8(84652) 2-13-61. Контактное лицо: Феоктистова Гульсина Равкатов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проведения Чемпионат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ем заявок на участие в Чемпионате осуществляется до 13 апреля 2023 года. Очный этап состоится 17-19 апреля 2023 г. в ГБУ ДПО СО «Сергиевский РЦ».</w:t>
      </w:r>
    </w:p>
    <w:p>
      <w:pPr>
        <w:pStyle w:val="Normal"/>
        <w:spacing w:lineRule="auto" w:line="360"/>
        <w:ind w:right="4" w:firstLine="851"/>
        <w:jc w:val="both"/>
        <w:rPr>
          <w:rFonts w:eastAsia="Times New Roman"/>
          <w:color w:val="000000"/>
          <w:kern w:val="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2.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К заявке (приложение 2) должны быть приложены:</w:t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" name="Picture 2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" w:firstLine="851"/>
        <w:jc w:val="both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 xml:space="preserve">5.2.1.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подборка стихотворений не менее двух участников команд, прозы (при наличии) в формате А4, 14 кегль, шрифт </w:t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>Times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>New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>Roman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right="4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5.2.2. согласие на обработку персональных данных от каждого члена команды или его законного представителя </w:t>
      </w:r>
      <w:r>
        <w:rPr>
          <w:rFonts w:eastAsia="Times New Roman"/>
          <w:kern w:val="0"/>
          <w:sz w:val="28"/>
          <w:szCs w:val="28"/>
          <w:lang w:eastAsia="en-US"/>
        </w:rPr>
        <w:t>(Приложение 3)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34"/>
        <w:ind w:left="239" w:right="4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Заявки и приложения принимаются в электронном виде по электронному адресу: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val="en-US" w:eastAsia="en-US"/>
          </w:rPr>
          <w:t>shentrono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en-US"/>
          </w:rPr>
          <w:t>samara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с пометкой «Поэтический чемпионат 2022/23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/>
        <w:ind w:left="239" w:firstLine="851"/>
        <w:jc w:val="both"/>
        <w:rPr/>
      </w:pPr>
      <w:r>
        <w:rPr>
          <w:sz w:val="28"/>
          <w:szCs w:val="28"/>
        </w:rPr>
        <w:t xml:space="preserve">Команды в количестве 5 человек для участия в Чемпионате формируются из учащихся общеобразовательных учрежд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35"/>
        <w:ind w:right="4" w:firstLine="851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Для участия в территориальном этапе командам необходимо подготовить творческую визитную карточку (до 5 минут), одно стихотворение поэта из Самарской области и два авторских стихотворения от двух разных участников команд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Награждение победителей Чемпионата</w:t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right="0" w:firstLine="851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бедители (1 место) и лауреаты (2 и 3 место) Чемпионата награждаются дипломами Северного управления министерства образования и науки Самар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360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территориального этап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бластного поэтического чемпионата</w:t>
      </w:r>
    </w:p>
    <w:p>
      <w:pPr>
        <w:pStyle w:val="Normal"/>
        <w:jc w:val="right"/>
        <w:rPr/>
      </w:pPr>
      <w:r>
        <w:rPr/>
        <w:t>среди школьных команд, посвящен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у педагога и наставника Росс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этапа Областного поэтического чемпионата </w:t>
        <w:br/>
        <w:t xml:space="preserve">среди школьных коман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Году педагога и наставника Росс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В полуфиналах принимают участие победители и призеры отборочных территориальных туров, из каждого полуфинала в финал по решению жюри выходят от двух до четырех команд, набравших по итогам игры наибольшее количество баллов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Конкурсы отборочных игр Чемпионата: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2" name="Picture 2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визитка — творческое представление команды (5 минут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конкурс чтецов (1 стихотворение самарского поэта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восемь слов (сочинение стихотворения на заданные 8 слов из зрительного зала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val="en-US" w:eastAsia="en-US"/>
        </w:rPr>
      </w:pP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акрости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val="en-US" w:eastAsia="en-US"/>
        </w:rPr>
      </w:pP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рифмы на загаданное слово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конкурс авторского творчества (участвуют два члена команды).</w:t>
      </w:r>
    </w:p>
    <w:p>
      <w:pPr>
        <w:pStyle w:val="Normal"/>
        <w:widowControl/>
        <w:suppressAutoHyphens w:val="false"/>
        <w:spacing w:lineRule="auto" w:line="360"/>
        <w:ind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7570</wp:posOffset>
            </wp:positionH>
            <wp:positionV relativeFrom="page">
              <wp:posOffset>1938655</wp:posOffset>
            </wp:positionV>
            <wp:extent cx="6350" cy="6350"/>
            <wp:effectExtent l="0" t="0" r="0" b="0"/>
            <wp:wrapSquare wrapText="bothSides"/>
            <wp:docPr id="3" name="Picture 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>Перечень конкурсов примерный, возможны изменения и дополн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Конкурсные задания полуфинала и финала сообщаются дополнительно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 xml:space="preserve">Оценку команд, выступающих на сцене, проводит жюри. Оценка производится по пятибалльной системе (1 самая низкая оценка, 5 самая высокая). Члены жюри оглашают свои оценки путем поднятия табличек с цифрами. После каждого конкурса оглашается средний балл каждой команды за конкурс и общий балл по итогам прошедших конкурсов. Победителем объявляется команда, набравшая по итогам чемпионата наибольшее количество баллов. 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После игры все члены жюри подписывают протокол Чемпионат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right="4" w:firstLine="851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Критерии оценки: художественный уровень текстов; соответствие текста конкурсному заданию; артистизм подачи, оригинальность выступления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firstLine="851"/>
        <w:jc w:val="center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территориального этап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бластного поэтического чемпионата</w:t>
      </w:r>
    </w:p>
    <w:p>
      <w:pPr>
        <w:pStyle w:val="Normal"/>
        <w:jc w:val="right"/>
        <w:rPr/>
      </w:pPr>
      <w:r>
        <w:rPr/>
        <w:t>среди школьных команд, посвящен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у педагога и наставник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участие в территориальном этапе Областного поэтического чемпионата среди школьных коман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ИО директора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О руководите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электронный адрес учреждения, руково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коман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(полных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электронный адрес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территориального этап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бластного поэтического чемпионата</w:t>
      </w:r>
    </w:p>
    <w:p>
      <w:pPr>
        <w:pStyle w:val="Normal"/>
        <w:jc w:val="right"/>
        <w:rPr/>
      </w:pPr>
      <w:r>
        <w:rPr/>
        <w:t>среди школьных команд, посвящен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у педагога и наставника Ро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64" w:before="0" w:after="817"/>
        <w:ind w:left="950" w:right="882" w:hanging="10"/>
        <w:jc w:val="center"/>
        <w:outlineLvl w:val="0"/>
        <w:rPr>
          <w:rFonts w:eastAsia="Times New Roman"/>
          <w:color w:val="000000"/>
          <w:kern w:val="0"/>
          <w:sz w:val="30"/>
          <w:szCs w:val="22"/>
          <w:lang w:eastAsia="en-US"/>
        </w:rPr>
      </w:pPr>
      <w:r>
        <w:rPr>
          <w:rFonts w:eastAsia="Times New Roman"/>
          <w:color w:val="000000"/>
          <w:kern w:val="0"/>
          <w:sz w:val="30"/>
          <w:szCs w:val="22"/>
          <w:lang w:eastAsia="en-US"/>
        </w:rPr>
        <w:t>Согласие на обработку персональных данных</w:t>
      </w:r>
      <w:r>
        <w:rPr>
          <w:rFonts w:eastAsia="Times New Roman"/>
          <w:color w:val="000000"/>
          <w:kern w:val="0"/>
          <w:sz w:val="30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9" w:before="0" w:after="379"/>
        <w:ind w:left="14" w:right="4" w:hanging="0"/>
        <w:jc w:val="both"/>
        <w:rPr/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В настоящем, заполняя данную заявку, даю согласие на обработку моих персональных данных в соответствии с требованиями Федерального закона №152-ФЗ «О персональных данных» в целях организации, проведения, подведения итогов Конкурса</w:t>
      </w:r>
    </w:p>
    <w:p>
      <w:pPr>
        <w:pStyle w:val="Normal"/>
        <w:widowControl/>
        <w:suppressAutoHyphens w:val="false"/>
        <w:spacing w:lineRule="auto" w:line="259" w:before="0" w:after="261"/>
        <w:ind w:left="14" w:right="4" w:hanging="0"/>
        <w:jc w:val="both"/>
        <w:rPr/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 xml:space="preserve">я, 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39720" cy="6350"/>
                <wp:effectExtent l="0" t="0" r="0" b="0"/>
                <wp:docPr id="5" name="Group 20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6480"/>
                          <a:chOff x="0" y="0"/>
                          <a:chExt cx="2839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9680" cy="6480"/>
                          </a:xfrm>
                          <a:custGeom>
                            <a:avLst/>
                            <a:gdLst>
                              <a:gd name="textAreaLeft" fmla="*/ 0 w 1609920"/>
                              <a:gd name="textAreaRight" fmla="*/ 1610280 w 1609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839782" h="6097">
                                <a:moveTo>
                                  <a:pt x="0" y="3048"/>
                                </a:moveTo>
                                <a:lnTo>
                                  <a:pt x="283978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57" style="position:absolute;margin-left:0pt;margin-top:0pt;width:223.6pt;height:0.5pt" coordorigin="0,0" coordsize="4472,10">
                <v:shape id="shape_0" ID="Shape 20556" coordsize="2839782,6097" path="m0,3048l2839782,3048e" stroked="t" o:allowincell="f" style="position:absolute;left:0;top:0;width:447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 xml:space="preserve">, согласен (а), что следующие сведения: ФИО, название, номер учебного заведения и класса - могут быть указаны в дипломах и размещены на сайтах организаторов Конкурса в списках победителей и призеров Конкурса. Литературные произведения, присланные в заявке, с указанием имени автора и учебного заведения могут быть опубликованы на сайтах организаторов Конкурса, а также в печатном и 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>электронном сборнике по итогам Конкурса. Фотографии и видеозаписи выступления и церемонии награждения могут быть размещены на сайтах организаторов Конкурса.</w:t>
      </w:r>
    </w:p>
    <w:p>
      <w:pPr>
        <w:pStyle w:val="Normal"/>
        <w:widowControl/>
        <w:suppressAutoHyphens w:val="false"/>
        <w:spacing w:lineRule="auto" w:line="259" w:before="0" w:after="889"/>
        <w:ind w:left="14" w:right="4" w:hanging="0"/>
        <w:jc w:val="both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1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>Прошу прекратить обработку персональных данных при достижении целей и завершении сроков конкурса.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1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7437" w:leader="none"/>
        </w:tabs>
        <w:suppressAutoHyphens w:val="false"/>
        <w:spacing w:lineRule="auto" w:line="259" w:before="0" w:after="1015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Дата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54100" cy="12065"/>
                <wp:effectExtent l="0" t="0" r="0" b="0"/>
                <wp:docPr id="9" name="Group 20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2240"/>
                          <a:chOff x="0" y="0"/>
                          <a:chExt cx="1054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1224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54254" h="12193">
                                <a:moveTo>
                                  <a:pt x="0" y="6097"/>
                                </a:moveTo>
                                <a:lnTo>
                                  <a:pt x="105425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59" style="position:absolute;margin-left:0pt;margin-top:0pt;width:83pt;height:0.95pt" coordorigin="0,0" coordsize="1660,19">
                <v:shape id="shape_0" ID="Shape 20558" coordsize="1054254,12193" path="m0,6097l1054254,6097e" stroked="t" o:allowincell="f" style="position:absolute;left:0;top:0;width:165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ab/>
        <w:t>Подпись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41780" cy="12065"/>
                <wp:effectExtent l="0" t="0" r="0" b="0"/>
                <wp:docPr id="10" name="Group 20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240"/>
                          <a:chOff x="0" y="0"/>
                          <a:chExt cx="1541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12240"/>
                          </a:xfrm>
                          <a:custGeom>
                            <a:avLst/>
                            <a:gdLst>
                              <a:gd name="textAreaLeft" fmla="*/ 0 w 874080"/>
                              <a:gd name="textAreaRight" fmla="*/ 874440 w 87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541770" h="12193">
                                <a:moveTo>
                                  <a:pt x="0" y="6097"/>
                                </a:moveTo>
                                <a:lnTo>
                                  <a:pt x="154177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1" style="position:absolute;margin-left:0pt;margin-top:0pt;width:121.4pt;height:0.95pt" coordorigin="0,0" coordsize="2428,19">
                <v:shape id="shape_0" ID="Shape 20560" coordsize="1541770,12193" path="m0,6097l1541770,6097e" stroked="t" o:allowincell="f" style="position:absolute;left:0;top:0;width:242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9" w:before="0" w:after="134"/>
        <w:ind w:left="14" w:right="4" w:hanging="0"/>
        <w:jc w:val="both"/>
        <w:rPr/>
      </w:pP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P</w:t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>.</w:t>
      </w:r>
      <w:r>
        <w:rPr>
          <w:rFonts w:eastAsia="Times New Roman"/>
          <w:color w:val="000000"/>
          <w:kern w:val="0"/>
          <w:sz w:val="28"/>
          <w:szCs w:val="22"/>
          <w:lang w:val="en-US" w:eastAsia="en-US"/>
        </w:rPr>
        <w:t>S</w:t>
      </w:r>
      <w:r>
        <w:rPr>
          <w:rFonts w:eastAsia="Times New Roman"/>
          <w:color w:val="000000"/>
          <w:kern w:val="0"/>
          <w:sz w:val="28"/>
          <w:szCs w:val="22"/>
          <w:lang w:eastAsia="en-US"/>
        </w:rPr>
        <w:t>. Согласие на обработку персональных Данных Детей До 14 лет Дают родители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lang w:eastAsia="ru-RU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распоряжению Северн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истерства образования и нау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__________2023г.  №  ______-р</w:t>
      </w:r>
    </w:p>
    <w:p>
      <w:pPr>
        <w:pStyle w:val="Style22"/>
        <w:shd w:fill="FFFFFF" w:val="clear"/>
        <w:spacing w:lineRule="auto" w:line="360"/>
        <w:ind w:left="0" w:right="0" w:firstLine="5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right="0" w:firstLine="5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 Чемпионат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bCs/>
          <w:sz w:val="28"/>
        </w:rPr>
        <w:t xml:space="preserve">Аргунова Е. В., </w:t>
      </w:r>
      <w:r>
        <w:rPr>
          <w:color w:val="000000"/>
          <w:sz w:val="28"/>
          <w:szCs w:val="28"/>
        </w:rPr>
        <w:t>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умова О.А., </w:t>
      </w:r>
      <w:r>
        <w:rPr>
          <w:rFonts w:eastAsia="Calibri"/>
          <w:sz w:val="28"/>
          <w:szCs w:val="28"/>
          <w:lang w:eastAsia="en-US"/>
        </w:rPr>
        <w:t>директор ГБУ ДПО СО «Сергиевский РЦ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октистова Г.Р., методист ГБУ ДПО СО «Сергиевский РЦ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марев Д.Н., методист ГБОУ ДО СО «Самарский Дворец детского и юношеского творчества», председатель Самарской областной организации молодых литераторов, член Союза писателей России (по согласованию).</w:t>
      </w:r>
    </w:p>
    <w:p>
      <w:pPr>
        <w:pStyle w:val="Normal"/>
        <w:spacing w:lineRule="auto" w:line="360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2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"/>
      <w:b w:val="false"/>
      <w:bCs/>
    </w:rPr>
  </w:style>
  <w:style w:type="character" w:styleId="WW8Num23z0">
    <w:name w:val="WW8Num23z0"/>
    <w:qFormat/>
    <w:rPr>
      <w:rFonts w:eastAsia="Aria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lang w:bidi="hi-IN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spacing w:lineRule="atLeast" w:line="100"/>
    </w:pPr>
    <w:rPr>
      <w:rFonts w:ascii="Courier New" w:hAnsi="Courier New" w:eastAsia="SimSun;宋体" w:cs="Mangal"/>
      <w:sz w:val="20"/>
      <w:szCs w:val="20"/>
      <w:lang w:val="en-US"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ntrono@samara.edu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3:00Z</dcterms:created>
  <dc:creator>Metodist</dc:creator>
  <dc:description/>
  <cp:keywords/>
  <dc:language>en-US</dc:language>
  <cp:lastModifiedBy>Пользователь</cp:lastModifiedBy>
  <cp:lastPrinted>2019-12-05T08:33:00Z</cp:lastPrinted>
  <dcterms:modified xsi:type="dcterms:W3CDTF">2023-04-11T06:27:00Z</dcterms:modified>
  <cp:revision>4</cp:revision>
  <dc:subject/>
  <dc:title/>
</cp:coreProperties>
</file>